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s Communication Technology Advisory Committe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mina Photograph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y 13, 2008 - 3 – 4:30 p.m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:00</w:t>
        <w:tab/>
        <w:t xml:space="preserve">Welcome </w:t>
        <w:br/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:05</w:t>
        <w:tab/>
        <w:t>Two-year Pla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720" w:hanging="720"/>
        <w:rPr>
          <w:b w:val="false"/>
          <w:b w:val="false"/>
        </w:rPr>
      </w:pPr>
      <w:r>
        <w:rPr/>
        <w:t>3:40</w:t>
        <w:tab/>
        <w:t>Follow-up on student recognition</w:t>
      </w:r>
    </w:p>
    <w:p>
      <w:pPr>
        <w:pStyle w:val="Heading1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  <w:b/>
        </w:rPr>
        <w:t>4:15</w:t>
        <w:tab/>
        <w:t>Volunteer recogni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:30</w:t>
        <w:tab/>
        <w:t xml:space="preserve">Adjourn </w: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ank you and we’ll see you at the kickoff in the fall!</w:t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21:59:00Z</dcterms:created>
  <dc:creator>Lauren Hadley</dc:creator>
  <dc:description/>
  <cp:keywords/>
  <dc:language>en-US</dc:language>
  <cp:lastModifiedBy>06382</cp:lastModifiedBy>
  <cp:lastPrinted>2008-04-30T15:00:00Z</cp:lastPrinted>
  <dcterms:modified xsi:type="dcterms:W3CDTF">2008-04-30T22:00:00Z</dcterms:modified>
  <cp:revision>3</cp:revision>
  <dc:subject/>
  <dc:title>Business Advisory Committee</dc:title>
</cp:coreProperties>
</file>